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2705" cy="925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9215" cy="640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6586855" cy="796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6059170" cy="428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444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5590" cy="468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5590" cy="468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5590" cy="4688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5590" cy="4688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5590" cy="468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5590" cy="4688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8130" cy="8012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92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/>
  <dc:description/>
  <cp:keywords/>
  <dc:language>en-US</dc:language>
  <cp:lastModifiedBy/>
  <dcterms:modified xsi:type="dcterms:W3CDTF">2017-02-28T09:18:00Z</dcterms:modified>
  <cp:revision>8</cp:revision>
  <dc:subject/>
  <dc:title/>
</cp:coreProperties>
</file>